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КФДГ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 Байдалов Н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___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о-воспитательной работы КФДГП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1 семестр 2011-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3518"/>
        <w:gridCol w:w="6"/>
        <w:gridCol w:w="1543"/>
        <w:gridCol w:w="1913"/>
        <w:gridCol w:w="6"/>
        <w:gridCol w:w="2003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ультурно-массовые мероприят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знаний»</w:t>
            </w:r>
            <w:r>
              <w:rPr>
                <w:sz w:val="22"/>
                <w:szCs w:val="22"/>
              </w:rPr>
              <w:t>. Торжественное собрание, посвященное началу нового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нь учителя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ени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вящение в студенты»</w:t>
            </w:r>
            <w:r>
              <w:rPr>
                <w:sz w:val="22"/>
                <w:szCs w:val="22"/>
              </w:rPr>
              <w:t>. Конкурсно-развлекательная 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ени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огодний огонёк»</w:t>
            </w:r>
            <w:r>
              <w:rPr>
                <w:sz w:val="22"/>
                <w:szCs w:val="22"/>
              </w:rPr>
              <w:t xml:space="preserve">. Праздничная конкурсно-развлекательная программ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Ежемесячная трудовая вахта».</w:t>
            </w:r>
            <w:r>
              <w:rPr>
                <w:sz w:val="22"/>
                <w:szCs w:val="22"/>
              </w:rPr>
              <w:t xml:space="preserve"> Участие в работах по благоустройству помещений и территории колледжа, а также других объектов, закреплённых за КФДГПК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декада каждого месяц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отделение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ень здоровья».</w:t>
            </w:r>
            <w:r>
              <w:rPr>
                <w:sz w:val="22"/>
                <w:szCs w:val="22"/>
              </w:rPr>
              <w:t xml:space="preserve"> Студенческий спортивный празд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ь физкультур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(цикловые занятия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сновы здорового образ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 по </w:t>
            </w:r>
            <w:r>
              <w:rPr>
                <w:b/>
                <w:sz w:val="22"/>
                <w:szCs w:val="22"/>
              </w:rPr>
              <w:t xml:space="preserve">игровым видам спорта </w:t>
            </w:r>
            <w:r>
              <w:rPr>
                <w:sz w:val="22"/>
                <w:szCs w:val="22"/>
              </w:rPr>
              <w:t xml:space="preserve">среди команд учреждений СПО и НПО Козельск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культур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</w:t>
            </w:r>
            <w:r>
              <w:rPr>
                <w:b/>
                <w:sz w:val="22"/>
                <w:szCs w:val="22"/>
              </w:rPr>
              <w:t>настольному теннису</w:t>
            </w:r>
            <w:r>
              <w:rPr>
                <w:sz w:val="22"/>
                <w:szCs w:val="22"/>
              </w:rPr>
              <w:t xml:space="preserve"> среди студентов фили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 преподаватель физкультуры, студ. сове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учебно-методическая работа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декада цикловой комиссии общепрофессиональных и специальных дисциплин специальности </w:t>
            </w:r>
            <w:r>
              <w:rPr>
                <w:b/>
                <w:sz w:val="22"/>
                <w:szCs w:val="22"/>
              </w:rPr>
              <w:t>«Правовед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-18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 ПЦ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ая декада цикловой комиссии </w:t>
            </w:r>
            <w:r>
              <w:rPr>
                <w:b/>
                <w:sz w:val="22"/>
                <w:szCs w:val="22"/>
              </w:rPr>
              <w:t>общеобразовательных дисципл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-17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ПЦ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 предметных олимпиад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региональных предметных олимпиад среди студентов учреждений СП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соответствующих дисципли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16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к праздничным и памятным  датам, стенгазет профессиональной направл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шиностроител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«День народного един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нститу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1.01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ездка на спектакль Калужского областного драматического теа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равственное и правовое  воспитание.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(цикловые занят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Языковые, нравственные и правовые аспекты правильной разговорной ре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Час правового воспитания» (</w:t>
            </w:r>
            <w:r>
              <w:rPr>
                <w:sz w:val="22"/>
                <w:szCs w:val="22"/>
              </w:rPr>
              <w:t xml:space="preserve">профилактика правонарушений среди молодёжи). Беседы с участием сотрудников ОПДН ОВД Козельск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Военно-патриотическое воспитание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фская помощь Совету ветеранов м-на Мехза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Совета ветеранов, в течение семес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(цикловые занятия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70- летию начала блокады Ленинграда посвящается…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оинского мемориального кладбища в м-не Мехза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«трудовых вах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м. п. 5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м. директора по УВР                                                                     Денисов С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1:00Z</dcterms:created>
  <dc:creator>Laborant</dc:creator>
  <dc:description/>
  <cp:keywords/>
  <dc:language>en-US</dc:language>
  <cp:lastModifiedBy>Admin</cp:lastModifiedBy>
  <cp:lastPrinted>2011-09-12T14:55:00Z</cp:lastPrinted>
  <dcterms:modified xsi:type="dcterms:W3CDTF">2011-09-16T10:51:00Z</dcterms:modified>
  <cp:revision>2</cp:revision>
  <dc:subject/>
  <dc:title>                                                                                 Утверждаю</dc:title>
</cp:coreProperties>
</file>